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Дело № 5-1907-2103/2024</w:t>
      </w:r>
    </w:p>
    <w:p>
      <w:pPr>
        <w:pStyle w:val="Normal"/>
        <w:ind w:left="-709" w:right="-285" w:firstLine="529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4-011165-1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01 ноября 2024 года                                                                                        город Нижневартовск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именок Александра Сергеевича, * г</w:t>
      </w:r>
      <w:r>
        <w:rPr/>
        <w:t>ода рождения *, проживает по адресу: *, справка форма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8.10.2024 года в 00 часов 01 минуту Зименок А.С., проживающий по адресу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                                                86 № 277243 от 08.08.2024 года, вступившему в законную силу 19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Зименок А.С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7.10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Зименок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351079 от 01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86 № 277243 от 08.08.2024 года, сведениями ГИС ГМП.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Зименок Александр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19072420189.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